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有多久没有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你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怀旧的回音探索跨越时空的亲密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的生活节奏越来越快，每天都被无数消息和通知所包围。与此同时，随着技术的发展，我们也逐渐失去了那些简单而纯真的交流方式。在这样一个背景下，“宝贝我有多久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”这句话，不仅仅是一句问候，更是对过去亲密时光的一种怀念，是对现代社交媒体无法替代的人际关系深层次需求的一个呼唤。</w:t>
      </w:r>
      <w:r>
        <w:rPr>
          <w:sz w:val="32"/>
          <w:szCs w:val="32"/>
        </w:rPr>
        <w:t>&lt;/p&gt;&lt;p&gt;&lt;img src="/static-img/qMZ4ZQlZarBniSKhWtGeahuNaMjJfQZxYhBFrV56TZUS1kCNZ0bIuL3Apo2nuGmP.jpg"&gt;&lt;/p&gt;&lt;p&gt;</w:t>
      </w:r>
      <w:r>
        <w:rPr>
          <w:sz w:val="32"/>
          <w:szCs w:val="32"/>
        </w:rPr>
        <w:t>首先，让我们来看看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背后的故事。它源自网络用语，即“联系”，代表着彼此之间的情感纽带，无论是在情侣间、好友之间还是家庭成员间，都蕴含着特殊的意义。而当一个人说出“我有多久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”，便意味着他或她对于那段关系感到怀念，对于对方的记忆依旧温暖且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通过一些真实案例来探讨这一现象。</w:t>
      </w:r>
      <w:r>
        <w:rPr>
          <w:sz w:val="32"/>
          <w:szCs w:val="32"/>
        </w:rPr>
        <w:t>&lt;/p&gt;&lt;p&gt;&lt;img src="/static-img/6m7X8hOyYpeSuKAupNI-VhuNaMjJfQZxYhBFrV56TZV8i76gqjhM7m_88XTFy1K3NfJAhozz9U_rW-2zKfPAno9v1K0qgX6UIXXVsEUH_hYentxq7ees8RoqbEHYnmIy1hg5GwhsPO3UB2_dJNrIeveMc0qg4RHjBtoDKIV-EOe4MqA2gk34PWWm712Nz7uDQyf3fRxdCX25x9gJLSOlcYGX1yRVs72hoZdVg19zgog.jpg"&gt;&lt;/p&gt;&lt;p&gt;</w:t>
      </w:r>
      <w:r>
        <w:rPr>
          <w:sz w:val="32"/>
          <w:szCs w:val="32"/>
        </w:rPr>
        <w:t>跨越海洋的情感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女孩，在国外留学，她每个月都会给她的男朋友发短信：“宝贝，我有多久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？”这样的问候不仅是为了表达彼此间的情感，也是为了让对方知道，无论身处何方，这份情感总能穿透距离。尽管他们相隔遥远，但这种行为却能够维持他们之间的情感联系，使得即使在异地，也能感觉不到彼此的距离。</w:t>
      </w:r>
      <w:r>
        <w:rPr>
          <w:sz w:val="32"/>
          <w:szCs w:val="32"/>
        </w:rPr>
        <w:t>&lt;/p&gt;&lt;p&gt;&lt;img src="/static-img/kmiTg_ssc7K9a-crWDS07BuNaMjJfQZxYhBFrV56TZV8i76gqjhM7m_88XTFy1K3NfJAhozz9U_rW-2zKfPAno9v1K0qgX6UIXXVsEUH_hYentxq7ees8RoqbEHYnmIy1hg5GwhsPO3UB2_dJNrIeveMc0qg4RHjBtoDKIV-EOe4MqA2gk34PWWm712Nz7uDQyf3fRxdCX25x9gJLSOlcYGX1yRVs72hoZdVg19zgog.jpg"&gt;&lt;/p&gt;&lt;p&gt;</w:t>
      </w:r>
      <w:r>
        <w:rPr>
          <w:sz w:val="32"/>
          <w:szCs w:val="32"/>
        </w:rPr>
        <w:t>工作压力下的寻找慰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工作中，一位程序员经常会因为长时间盯着电脑屏幕而忽略与家人的交流。当他终于有一刻放松时，他会给妻子发短信：“宝贝，我有多久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？”这样的提醒不仅为他的妻子提供了一种回应爱意的手段，也成为了他在忙碌中寻找慰藉的心理安慰。</w:t>
      </w:r>
      <w:r>
        <w:rPr>
          <w:sz w:val="32"/>
          <w:szCs w:val="32"/>
        </w:rPr>
        <w:t>&lt;/p&gt;&lt;p&gt;&lt;img src="/static-img/CNIZ6jJBmPz_d97EuUQe0BuNaMjJfQZxYhBFrV56TZV8i76gqjhM7m_88XTFy1K3NfJAhozz9U_rW-2zKfPAno9v1K0qgX6UIXXVsEUH_hYentxq7ees8RoqbEHYnmIy1hg5GwhsPO3UB2_dJNrIeveMc0qg4RHjBtoDKIV-EOe4MqA2gk34PWWm712Nz7uDQyf3fRxdCX25x9gJLSOlcYGX1yRVs72hoZdVg19zgog.jpg"&gt;&lt;/p&gt;&lt;p&gt;</w:t>
      </w:r>
      <w:r>
        <w:rPr>
          <w:sz w:val="32"/>
          <w:szCs w:val="32"/>
        </w:rPr>
        <w:t>年轻人追求真挚沟通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大部分年轻人，他们习惯于使用各种社交软件进行互动，但很多时候这些平台上的连接并不如面对面的交流那样真诚。因此，当某位大学生在晚上回到宿舍后，打开手机看到朋友圈中的点赞和评论，心里可能会想起之前曾经频繁地发送“你好吗？我很想听到你的声音”的信息，而现在，只剩下“宝贝，我有多久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”的文字提醒，那些温馨的话语仿佛又活跃起来，如同夜空中的流星一样闪耀一瞬，然后消逝无踪。</w:t>
      </w:r>
      <w:r>
        <w:rPr>
          <w:sz w:val="32"/>
          <w:szCs w:val="32"/>
        </w:rPr>
        <w:t>&lt;/p&gt;&lt;p&gt;&lt;img src="/static-img/JrfKSqcS8ZSNmvn9lOdb-RuNaMjJfQZxYhBFrV56TZV8i76gqjhM7m_88XTFy1K3NfJAhozz9U_rW-2zKfPAno9v1K0qgX6UIXXVsEUH_hYentxq7ees8RoqbEHYnmIy1hg5GwhsPO3UB2_dJNrIeveMc0qg4RHjBtoDKIV-EOe4MqA2gk34PWWm712Nz7uDQyf3fRxdCX25x9gJLSOlcYGX1yRVs72hoZdVg19zgog.jpg"&gt;&lt;/p&gt;&lt;p&gt;</w:t>
      </w:r>
      <w:r>
        <w:rPr>
          <w:sz w:val="32"/>
          <w:szCs w:val="32"/>
        </w:rPr>
        <w:t>综上所述，“宝贝我有多久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”不只是一个简单的问题，它承载的是一种深层次的情感诉求。这句话让我们意识到，在快速变化的世界里，有些东西值得珍惜——那就是真正的人际关系和情感联结。不管未来如何变迁，这份珍贵之物将永远存在于我们的记忆中，用以激励我们去追求那些最为纯真的沟通方式。在这个充满科技化社会中，我们需要更多像这样的语言作为桥梁，将心灵相连，让爱意绵延不断，就像宇宙浩瀚一般永恒不朽。</w:t>
      </w:r>
      <w:r>
        <w:rPr>
          <w:sz w:val="32"/>
          <w:szCs w:val="32"/>
        </w:rPr>
        <w:t>&lt;/p&gt;&lt;p&gt;&lt;a href = "/doc/1166262-</w:t>
      </w:r>
      <w:r>
        <w:rPr>
          <w:sz w:val="32"/>
          <w:szCs w:val="32"/>
        </w:rPr>
        <w:t>宝贝我有多久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你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怀旧的回音探索跨越时空的亲密联系</w:t>
      </w:r>
      <w:r>
        <w:rPr>
          <w:sz w:val="32"/>
          <w:szCs w:val="32"/>
        </w:rPr>
        <w:t>.doc" rel="alternate" download="1166262-</w:t>
      </w:r>
      <w:r>
        <w:rPr>
          <w:sz w:val="32"/>
          <w:szCs w:val="32"/>
        </w:rPr>
        <w:t>宝贝我有多久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你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怀旧的回音探索跨越时空的亲密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